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ANH MỤC PHÉP THỬ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768"/>
        <w:gridCol w:w="4634"/>
        <w:gridCol w:w="2520"/>
        <w:gridCol w:w="2643"/>
        <w:gridCol w:w="1800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ên sản phẩm,          loại mẫu kiểm nghiệ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bCs w:val="false"/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Tên chỉ tiê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Phương pháp kiểm nghiệ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iới hạn định, phạm vi đo</w:t>
            </w:r>
          </w:p>
          <w:p>
            <w:pPr>
              <w:pStyle w:val="Heading4"/>
              <w:spacing w:before="40" w:after="40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(nếu c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bCs w:val="false"/>
                <w:i w:val="false"/>
                <w:i w:val="false"/>
                <w:lang w:val="en-US" w:eastAsia="en-US"/>
              </w:rPr>
            </w:pPr>
            <w:r>
              <w:rPr>
                <w:bCs w:val="false"/>
                <w:i w:val="false"/>
                <w:lang w:val="en-US" w:eastAsia="en-US"/>
              </w:rPr>
              <w:t>Ghi ch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Lĩnh vực hó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bCs w:val="false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Cs w:val="false"/>
                <w:i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c ăn chăn nuô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326-2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rotein th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328-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muối Na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330 :19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béo th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331-2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xơ th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329-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Xác định hàm lượng tro không tan trong H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 5985-2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an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1526-1: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hốt pho tổ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525-2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tro th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327-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ito ammoni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3706-19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rotein tiêu hó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01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hử cảm q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1532: 19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độ nhiễm côn trù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540:18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hàm  năng lượng trao đổi (ME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TH.01.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 Axit xyanhyd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8763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chỉ số ax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6127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Nito amoni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10494:2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tạp chất không hòa 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6125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Ethoxyqu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11282: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F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OAC 975.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chỉ số perox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6121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Gossypol tự 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CVN 9125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oạt độ 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4847:19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, thức ăn chăn nuôi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dư lượng kháng sinh Tetracyc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544:2010, TCCS-TH.01.14, TCCS-TH.01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ộc tố vi nấm Aflatoxin (G1, G2, B1, B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CCS - TH.05.14, TCCS - TH.05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beta-agonist (clenbuterol, salbutamol, ractopami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02.14, TCCS - TH.02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hloramphenic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03.14, TCCS - TH.03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thiamphenicol (TAP);Florphenicol(FF)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pháp </w:t>
            </w:r>
            <w:r>
              <w:rPr>
                <w:bCs/>
                <w:sz w:val="26"/>
                <w:szCs w:val="26"/>
              </w:rPr>
              <w:t>LC/MS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CS- TH.03.2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 TAC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</w:rPr>
              <w:t>Thiamphenicol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LOQ </w:t>
            </w:r>
            <w:r>
              <w:rPr>
                <w:color w:val="000000"/>
                <w:sz w:val="26"/>
                <w:szCs w:val="26"/>
                <w:lang w:val="pt-BR"/>
              </w:rPr>
              <w:t>0.54 µg/k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</w:rPr>
              <w:t>Florphenicol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0.50µg/kg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2. Thực phẩm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</w:rPr>
              <w:t>Thiamphenicol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0.60 µg/k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</w:rPr>
              <w:t>Florphenicol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0.38µ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dư lượng thuốc BVTV hữu cơ  nhóm carbam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CCS - TH.04.14, TCCS - TH.04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kháng sinh nhóm Quinol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06.14, TCCS - TH.06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rFonts w:eastAsia="Calibri"/>
                <w:sz w:val="26"/>
                <w:szCs w:val="26"/>
              </w:rPr>
              <w:t>Oxacilli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Calibri"/>
                <w:sz w:val="26"/>
                <w:szCs w:val="26"/>
              </w:rPr>
              <w:t>Cloxacilli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Phương pháp LC/MS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TCCS- TH.08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kháng sinh Nitrofuran (Furazolidone; Furaltadone; nitrofurantoin; nitrofurazone )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ơng pháp LC/MS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11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</w:rPr>
              <w:t>AOZ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LOQ </w:t>
            </w:r>
            <w:r>
              <w:rPr>
                <w:color w:val="000000"/>
                <w:sz w:val="26"/>
                <w:szCs w:val="26"/>
                <w:lang w:val="pt-BR"/>
              </w:rPr>
              <w:t>0.10 µg/k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AMOZ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OQ </w:t>
            </w:r>
            <w:r>
              <w:rPr>
                <w:color w:val="000000"/>
                <w:sz w:val="26"/>
                <w:szCs w:val="26"/>
                <w:lang w:val="pt-BR"/>
              </w:rPr>
              <w:t>0.13µg/k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AHD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LOQ </w:t>
            </w:r>
            <w:r>
              <w:rPr>
                <w:color w:val="000000"/>
                <w:sz w:val="26"/>
                <w:szCs w:val="26"/>
                <w:lang w:val="pt-BR"/>
              </w:rPr>
              <w:t>0.17 µg/k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SEM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OQ </w:t>
            </w:r>
            <w:r>
              <w:rPr>
                <w:color w:val="000000"/>
                <w:sz w:val="26"/>
                <w:szCs w:val="26"/>
                <w:lang w:val="pt-BR"/>
              </w:rPr>
              <w:t>0.15 µ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vi-VN"/>
              </w:rPr>
              <w:t>X</w:t>
            </w:r>
            <w:r>
              <w:rPr>
                <w:bCs/>
                <w:sz w:val="26"/>
                <w:szCs w:val="26"/>
                <w:lang w:val="vi-VN" w:eastAsia="vi-VN"/>
              </w:rPr>
              <w:t>ác định sulfonamide</w:t>
            </w:r>
            <w:r>
              <w:rPr>
                <w:bCs/>
                <w:sz w:val="26"/>
                <w:szCs w:val="26"/>
                <w:lang w:eastAsia="vi-VN"/>
              </w:rPr>
              <w:t xml:space="preserve"> (</w:t>
            </w:r>
            <w:r>
              <w:rPr>
                <w:sz w:val="26"/>
                <w:szCs w:val="26"/>
              </w:rPr>
              <w:t xml:space="preserve">Sulfadiazine; Sulfabenzamide; Sulfadimethoxine; Sulfamethoxazole; Sulfathiazole; Sulfamezazin; Sulfacetamine; Sulfamethazin; Sulfamonomethoxin; Sulfamethoxin) </w:t>
            </w:r>
            <w:r>
              <w:rPr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Cs/>
                <w:sz w:val="26"/>
                <w:szCs w:val="26"/>
                <w:lang w:eastAsia="vi-VN"/>
              </w:rPr>
              <w:t>Phương pháp</w:t>
            </w:r>
            <w:r>
              <w:rPr>
                <w:bCs/>
                <w:sz w:val="26"/>
                <w:szCs w:val="26"/>
                <w:lang w:val="vi-VN" w:eastAsia="vi-VN"/>
              </w:rPr>
              <w:t xml:space="preserve"> LC</w:t>
            </w:r>
            <w:r>
              <w:rPr>
                <w:bCs/>
                <w:sz w:val="26"/>
                <w:szCs w:val="26"/>
                <w:lang w:eastAsia="vi-VN"/>
              </w:rPr>
              <w:t>/</w:t>
            </w:r>
            <w:r>
              <w:rPr>
                <w:bCs/>
                <w:sz w:val="26"/>
                <w:szCs w:val="26"/>
                <w:lang w:val="vi-VN" w:eastAsia="vi-VN"/>
              </w:rPr>
              <w:t>MS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12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hàm lượng Auramine 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01.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Cyste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02.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ác định hàm lượng kháng sinh </w:t>
            </w:r>
            <w:r>
              <w:rPr>
                <w:sz w:val="26"/>
                <w:szCs w:val="26"/>
              </w:rPr>
              <w:t>Malacchitegreen</w:t>
            </w:r>
            <w:r>
              <w:rPr>
                <w:sz w:val="26"/>
                <w:szCs w:val="26"/>
                <w:lang w:val="pt-BR"/>
              </w:rPr>
              <w:t xml:space="preserve">, Leuco- </w:t>
            </w:r>
            <w:r>
              <w:rPr>
                <w:sz w:val="26"/>
                <w:szCs w:val="26"/>
              </w:rPr>
              <w:t>malacchitegree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Phương pháp LC/MS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TCCS- TH.07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Xác định hàm lượng Amocyline,  Ampicyline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Phương pháp LC/MS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TCCS- TH.08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18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ác định hàm lượng Mycotoxin (OchratoxinA, Deoxynivalenol, Fumonisin B1, Fumonisin B2, Zearalenone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Phương pháp LC/MS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CCS-TH.13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 TĂCN</w:t>
            </w:r>
          </w:p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fr-FR"/>
              </w:rPr>
              <w:t>Ochratoxin A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0.18 µg/kg</w:t>
            </w:r>
          </w:p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fr-FR"/>
              </w:rPr>
              <w:t>Deoxynivalenol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0.53µ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Zearalenone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3.13 µg/k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Fumonisin B1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17.86 µ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Fumonisin B2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16.28 µg/kg</w:t>
            </w:r>
          </w:p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 Thực phẩm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pt-BR"/>
              </w:rPr>
              <w:t>Ochratoxin A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0.22 µ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pt-BR"/>
              </w:rPr>
              <w:t>Deoxynivalenol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0.47µ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Zearalenone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3.40 µg/kg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Fumonisin B1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15.86 µg/kg</w:t>
            </w:r>
          </w:p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Fumonisin B2</w:t>
            </w:r>
            <w:r>
              <w:rPr>
                <w:sz w:val="26"/>
                <w:szCs w:val="26"/>
                <w:lang w:val="pt-BR"/>
              </w:rPr>
              <w:t xml:space="preserve">: LOQ </w:t>
            </w:r>
            <w:r>
              <w:rPr>
                <w:color w:val="000000"/>
                <w:sz w:val="26"/>
                <w:szCs w:val="26"/>
                <w:lang w:val="pt-BR"/>
              </w:rPr>
              <w:t>15.57 µ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Chì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ơng pháp quang phổ hấp thụ nguyên t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602:2007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TCVN </w:t>
            </w:r>
            <w:r>
              <w:rPr>
                <w:rFonts w:eastAsia="Times New Roman"/>
                <w:sz w:val="26"/>
                <w:szCs w:val="26"/>
              </w:rPr>
              <w:t>8126</w:t>
            </w:r>
            <w:r>
              <w:rPr>
                <w:rFonts w:eastAsia="Times New Roman"/>
                <w:sz w:val="26"/>
                <w:szCs w:val="26"/>
                <w:lang w:val="vi-VN"/>
              </w:rPr>
              <w:t>:20</w:t>
            </w:r>
            <w:r>
              <w:rPr>
                <w:rFonts w:eastAsia="Times New Roman"/>
                <w:sz w:val="26"/>
                <w:szCs w:val="26"/>
              </w:rPr>
              <w:t>0</w:t>
            </w:r>
            <w:r>
              <w:rPr>
                <w:rFonts w:eastAsia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Ase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ơng pháp quang phổ hấp thụ nguyên t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427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Cadimi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ơng pháp quang phổ hấp thụ nguyên t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903:2007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TCVN </w:t>
            </w:r>
            <w:r>
              <w:rPr>
                <w:rFonts w:eastAsia="Times New Roman"/>
                <w:sz w:val="26"/>
                <w:szCs w:val="26"/>
              </w:rPr>
              <w:t>8126</w:t>
            </w:r>
            <w:r>
              <w:rPr>
                <w:rFonts w:eastAsia="Times New Roman"/>
                <w:sz w:val="26"/>
                <w:szCs w:val="26"/>
                <w:lang w:val="vi-VN"/>
              </w:rPr>
              <w:t>:20</w:t>
            </w:r>
            <w:r>
              <w:rPr>
                <w:rFonts w:eastAsia="Times New Roman"/>
                <w:sz w:val="26"/>
                <w:szCs w:val="26"/>
              </w:rPr>
              <w:t>0</w:t>
            </w:r>
            <w:r>
              <w:rPr>
                <w:rFonts w:eastAsia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Thủy Ngâ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ơng pháp đo phổ hấp thụ nguyên tử hơi lạnh (CVA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993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ác định 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àm lượng </w:t>
            </w:r>
            <w:r>
              <w:rPr>
                <w:rFonts w:eastAsia="Times New Roman"/>
                <w:sz w:val="26"/>
                <w:szCs w:val="26"/>
              </w:rPr>
              <w:t>Zn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ơng pháp quang phổ hấp thụ nguyên t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TCVN </w:t>
            </w:r>
            <w:r>
              <w:rPr>
                <w:rFonts w:eastAsia="Times New Roman"/>
                <w:sz w:val="26"/>
                <w:szCs w:val="26"/>
              </w:rPr>
              <w:t>8126</w:t>
            </w:r>
            <w:r>
              <w:rPr>
                <w:rFonts w:eastAsia="Times New Roman"/>
                <w:sz w:val="26"/>
                <w:szCs w:val="26"/>
                <w:lang w:val="vi-VN"/>
              </w:rPr>
              <w:t>:20</w:t>
            </w:r>
            <w:r>
              <w:rPr>
                <w:rFonts w:eastAsia="Times New Roman"/>
                <w:sz w:val="26"/>
                <w:szCs w:val="26"/>
              </w:rPr>
              <w:t>0</w:t>
            </w:r>
            <w:r>
              <w:rPr>
                <w:rFonts w:eastAsia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</w:rPr>
              <w:t>Fe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Phương pháp quang phổ hấp thụ nguyên t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</w:rPr>
              <w:t>Cu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Phương pháp quang phổ hấp thụ nguyên t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  <w:lang w:val="pt-BR"/>
              </w:rPr>
              <w:t>Ca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ơng pháp quang phổ hấp thụ nguyên t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TCVN 1</w:t>
            </w:r>
            <w:r>
              <w:rPr>
                <w:rFonts w:eastAsia="Times New Roman"/>
                <w:sz w:val="26"/>
                <w:szCs w:val="26"/>
              </w:rPr>
              <w:t>537</w:t>
            </w:r>
            <w:r>
              <w:rPr>
                <w:rFonts w:eastAsia="Times New Roman"/>
                <w:sz w:val="26"/>
                <w:szCs w:val="26"/>
                <w:lang w:val="vi-VN"/>
              </w:rPr>
              <w:t>:20</w:t>
            </w:r>
            <w:r>
              <w:rPr>
                <w:rFonts w:eastAsia="Times New Roman"/>
                <w:sz w:val="26"/>
                <w:szCs w:val="26"/>
              </w:rPr>
              <w:t>07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</w:rPr>
              <w:t>Mg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Phương pháp quang phổ hấp thụ nguyên t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/>
                <w:sz w:val="26"/>
                <w:szCs w:val="26"/>
              </w:rPr>
              <w:t>n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Phương pháp quang phổ hấp thụ nguyên t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ác định Hàm lượng Clenbuterol bằng phương pháp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TH.02.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  <w:lang w:val="pt-BR"/>
              </w:rPr>
              <w:t>Chloramphenicol</w:t>
            </w:r>
            <w:r>
              <w:rPr>
                <w:rFonts w:eastAsia="Times New Roman"/>
                <w:sz w:val="26"/>
                <w:szCs w:val="26"/>
              </w:rPr>
              <w:t xml:space="preserve"> bằng phương pháp 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TH.03.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  <w:lang w:val="pt-BR"/>
              </w:rPr>
              <w:t>Doxycyclin</w:t>
            </w:r>
            <w:r>
              <w:rPr>
                <w:rFonts w:eastAsia="Times New Roman"/>
                <w:sz w:val="26"/>
                <w:szCs w:val="26"/>
              </w:rPr>
              <w:t xml:space="preserve"> bằng phương pháp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TH.05.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  <w:lang w:val="pt-BR"/>
              </w:rPr>
              <w:t>Enzofloxacine</w:t>
            </w:r>
            <w:r>
              <w:rPr>
                <w:rFonts w:eastAsia="Times New Roman"/>
                <w:sz w:val="26"/>
                <w:szCs w:val="26"/>
              </w:rPr>
              <w:t xml:space="preserve"> bằng phương pháp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TH.06.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Nitr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992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Nit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991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tổng Nitơ bay h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CVN 9215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Sulph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CCS - TH.14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shd w:fill="FFFFFF" w:val="clear"/>
              </w:rPr>
              <w:t xml:space="preserve">Xác định hàm lượng </w:t>
            </w:r>
            <w:r>
              <w:rPr>
                <w:rStyle w:val="Fontstyle01"/>
                <w:color w:val="000000"/>
                <w:sz w:val="26"/>
                <w:szCs w:val="26"/>
              </w:rPr>
              <w:t xml:space="preserve">Sulfua dioxyd </w:t>
            </w:r>
            <w:r>
              <w:rPr>
                <w:sz w:val="26"/>
                <w:szCs w:val="26"/>
                <w:shd w:fill="FFFFFF" w:val="clear"/>
              </w:rPr>
              <w:t>(SO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15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  <w:t>Xác định hàm lượng Hist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352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nh tính Hydrosunphua và amoni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3699:19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Formaldehy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8894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hàm lượng photph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TH.01.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Natriborat và axit bo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895: 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  <w:lang w:val="pt-BR"/>
              </w:rPr>
              <w:t>Furazolidone</w:t>
            </w:r>
            <w:r>
              <w:rPr>
                <w:rFonts w:eastAsia="Times New Roman"/>
                <w:sz w:val="26"/>
                <w:szCs w:val="26"/>
              </w:rPr>
              <w:t xml:space="preserve"> bằng phương pháp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TH.04.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Xác định Hàm lượng </w:t>
            </w:r>
            <w:r>
              <w:rPr>
                <w:rFonts w:eastAsia="Times New Roman"/>
                <w:sz w:val="26"/>
                <w:szCs w:val="26"/>
                <w:lang w:val="pt-BR"/>
              </w:rPr>
              <w:t>Histamin</w:t>
            </w:r>
            <w:r>
              <w:rPr>
                <w:rFonts w:eastAsia="Times New Roman"/>
                <w:sz w:val="26"/>
                <w:szCs w:val="26"/>
              </w:rPr>
              <w:t xml:space="preserve"> bằng phương pháp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TH.07.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u, củ, qu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t hiện  nhóm Carbamate và lân hữu cơ bằng phương pháp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TH.08.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sản, thực phẩm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dư lượng thuốc BVTV: Carbennazim; Acetaminprid; Imidacloprid; Ditalimfos; Aldicarb sulfone; Methomyl; Oxamyl; 3-hydroxycarcarbofuranl; Aldicarb sulfoxide; Propoxur; Methiocar; Fenobucar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pháp LC/MS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 TH.04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0"/>
                <w:sz w:val="26"/>
                <w:szCs w:val="26"/>
                <w:lang w:val="pt-BR"/>
              </w:rPr>
              <w:t xml:space="preserve">Xác định dư lượng thuốc bảo vệ thực vật: Alpha – HCH; Beta – HCH;  </w:t>
            </w:r>
            <w:r>
              <w:rPr>
                <w:spacing w:val="-10"/>
                <w:sz w:val="26"/>
                <w:szCs w:val="26"/>
              </w:rPr>
              <w:t>Gama-HCH</w:t>
            </w:r>
            <w:r>
              <w:rPr>
                <w:spacing w:val="-10"/>
                <w:sz w:val="26"/>
                <w:szCs w:val="26"/>
                <w:lang w:val="pt-BR"/>
              </w:rPr>
              <w:t xml:space="preserve">; Heptachlor; </w:t>
            </w:r>
            <w:r>
              <w:rPr>
                <w:spacing w:val="-10"/>
                <w:sz w:val="26"/>
                <w:szCs w:val="26"/>
              </w:rPr>
              <w:t xml:space="preserve">Aldrin; Diedrin; </w:t>
            </w:r>
            <w:r>
              <w:rPr>
                <w:spacing w:val="-10"/>
                <w:sz w:val="26"/>
                <w:szCs w:val="26"/>
                <w:lang w:val="pt-BR"/>
              </w:rPr>
              <w:t xml:space="preserve"> Fipronil; 2,4 D; PP-DDT; Alpha-BHC;  Beta-BHC; Gama-BHC;  Delta- BHC; Alpha-Chlordane; 4,4DDD;  4,4DDT; 4,4DDE;  Gama-Chlordane; Endrin;  Chlorobenzilate; Cloroneb; Methoxychlor; Chlorothanlonil; Hexachlorobenzene; Heptachor epoxide; Trifluralin; Propachlor; 2-phenylphenol;  aldehyde; Etridiazole; Lidane; Cis Chlordane; Trans Chlordane;</w:t>
            </w:r>
          </w:p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pt-BR"/>
              </w:rPr>
            </w:pPr>
            <w:r>
              <w:rPr>
                <w:spacing w:val="-10"/>
                <w:sz w:val="26"/>
                <w:szCs w:val="26"/>
                <w:lang w:val="pt-BR"/>
              </w:rPr>
              <w:t>Phương  pháp GC/E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 - TH.10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84" w:hanging="0"/>
              <w:jc w:val="center"/>
              <w:rPr>
                <w:i/>
                <w:i/>
                <w:sz w:val="26"/>
                <w:szCs w:val="26"/>
                <w:vertAlign w:val="subscript"/>
                <w:lang w:val="pt-BR"/>
              </w:rPr>
            </w:pPr>
            <w:r>
              <w:rPr>
                <w:i/>
                <w:sz w:val="26"/>
                <w:szCs w:val="26"/>
                <w:vertAlign w:val="subscript"/>
                <w:lang w:val="pt-B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vertAlign w:val="sub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0"/>
                <w:sz w:val="26"/>
                <w:szCs w:val="26"/>
                <w:lang w:val="pt-BR"/>
              </w:rPr>
              <w:t xml:space="preserve">Xác định dư lượng thuốc bảo vệ thực vật:  </w:t>
            </w:r>
            <w:r>
              <w:rPr>
                <w:spacing w:val="-10"/>
                <w:sz w:val="26"/>
                <w:szCs w:val="26"/>
              </w:rPr>
              <w:t>Aldrin,  Diedrin</w:t>
            </w:r>
            <w:r>
              <w:rPr>
                <w:spacing w:val="-10"/>
                <w:sz w:val="26"/>
                <w:szCs w:val="26"/>
                <w:lang w:val="pt-BR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Endosunfa,  Endosunfa α</w:t>
            </w:r>
            <w:r>
              <w:rPr>
                <w:spacing w:val="-10"/>
                <w:sz w:val="26"/>
                <w:szCs w:val="26"/>
                <w:lang w:val="pt-BR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 xml:space="preserve"> Endosunfa β,  Chlorpyriphos-methyl,  Parathion,  Ethion,  Malathion,  Triazophos,  Chlopyryphos Ethyl</w:t>
            </w:r>
            <w:r>
              <w:rPr>
                <w:spacing w:val="-10"/>
                <w:sz w:val="26"/>
                <w:szCs w:val="26"/>
                <w:lang w:val="pt-BR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 xml:space="preserve"> Fentrothion,  Fenvalerate,  Cypermethrin,  Permethrin,  Dichlovor Allthrin; Cyfluthrin; Bifenthrin; Deltamethrin; Pyrethrin; Resmethrin; Fenpropathrin; Diazinon; Dimethoate; Methacriphos; Monocrotophos; Pirimiphos-Metyl; Phosphamidon; Phosolone; Profenofos; Edifenphos; Iprobenphos; Pyazophos; Fonophos; Fomothion; Butralin; Ethoxyquin; Etrimfos; Quinalphos; Mevinphos; Phorate; Tebufos; Fenthion; Phenothrin; Paraoxon-Metyl; Propafos; Acephate; Prothiofos; Parathion-Ethyl</w:t>
            </w:r>
            <w:r>
              <w:rPr>
                <w:spacing w:val="-10"/>
                <w:sz w:val="26"/>
                <w:szCs w:val="26"/>
                <w:lang w:val="pt-BR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Lamdacyhalothrin; Methidathion; Fenthoate; Merphos; Malaoxon; Mecarbam; Lindane</w:t>
            </w:r>
            <w:r>
              <w:rPr>
                <w:spacing w:val="-10"/>
                <w:sz w:val="26"/>
                <w:szCs w:val="26"/>
                <w:lang w:val="pt-BR"/>
              </w:rPr>
              <w:t xml:space="preserve">  Phương pháp GC/MS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CS- TH.09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9" w:righ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t và sản phẩm từ thị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hàm lượng chất bé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8136-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hàm lượng Pro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CVN 8134-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độ 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CVN 8135-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tro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CVN 7142-2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hàm lượng phospho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CVN 9043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hàm lượng Na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4836-1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độ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4835:2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ủy sản và sản phẩm thủy sả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Xác định hàm lượng Nitơ tổng số và protein th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3705:19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Nito amin - amoni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3707:19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Nito axit 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3708:19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nướ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3700:19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81.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tro không tan trong ax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CVN 5484:2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tro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105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các chỉ tiêu cảm q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277:19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Nitơ amoniac/Nitơ tổ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107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Nitơ axit amine/Nitơ tổ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107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m đông lạn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ương pháp xá định Aga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CL/HD/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ương pháp xá định tinh bộ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ương pháp xá định PV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ương pháp xá định CM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ương pháp xá định Ad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ương pháp xá định agar trong thịt tô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ượ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Aldehy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CVN 8009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9" w:right="-84" w:hanging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phân bó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hốt pho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563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axit humic và axit fulv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561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righ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kali h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560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kali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562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hữu cơ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9294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9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lưu h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9296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phân bó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Xác định hàm lượng Clorua hoà tan trong nướ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558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CCS-TH.10.16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: TCVN 5979: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9" w:right="-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10680:2015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10679: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P</w:t>
            </w:r>
            <w:r>
              <w:rPr>
                <w:rFonts w:eastAsia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vi-VN"/>
              </w:rPr>
              <w:t>5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10678: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SiO</w:t>
            </w:r>
            <w:r>
              <w:rPr>
                <w:rFonts w:eastAsia="Times New Roman"/>
                <w:sz w:val="26"/>
                <w:szCs w:val="26"/>
                <w:vertAlign w:val="subscript"/>
                <w:lang w:val="vi-VN"/>
              </w:rPr>
              <w:t>2h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11407:2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9283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9286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9287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9288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Z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9289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P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9290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9291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H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10676: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11403: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/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: TCVN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9294:2012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: TCVN 8557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t</w:t>
            </w:r>
            <w:r>
              <w:rPr>
                <w:rFonts w:eastAsia="Times New Roman"/>
                <w:sz w:val="26"/>
                <w:szCs w:val="26"/>
                <w:lang w:val="vi-VN"/>
              </w:rPr>
              <w:t>ổng hàm lượng axit amin tự 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12620:2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axit tự 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TCVN 9292</w:t>
            </w:r>
            <w:r>
              <w:rPr>
                <w:rFonts w:eastAsia="Times New Roman"/>
                <w:sz w:val="26"/>
                <w:szCs w:val="26"/>
              </w:rPr>
              <w:t>: 2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>Xác định h</w:t>
            </w:r>
            <w:r>
              <w:rPr>
                <w:rFonts w:eastAsia="Times New Roman"/>
                <w:sz w:val="26"/>
                <w:szCs w:val="26"/>
                <w:lang w:val="vi-VN"/>
              </w:rPr>
              <w:t>àm lượng axit amin và axit amin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CVN 12621:2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phân bón không chứa nitrat, trừ phân bón hỗn hợ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itơ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557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phân bón trừ phân Urê, DAP, phân bón hỗn hợ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9297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bón </w:t>
            </w:r>
            <w:r>
              <w:rPr>
                <w:sz w:val="26"/>
                <w:szCs w:val="26"/>
                <w:lang w:val="pt-BR"/>
              </w:rPr>
              <w:t>dạng nitra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ác định hàm lượng Nitơ dạng nit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0682: 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ân nung chả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ác định hàm lượng 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hữu hiệ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078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cỡ hạ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phân bón có hàm lượng Ca từ 5% trở lê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a (hoặc Ca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2598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phân bón có hàm lượng Mg từ 5% trở lê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Mg (hoặc M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2598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phân bón trừ phân lân nung chảy, phân bón hỗn hợp, phân supephospha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Xác định hàm lượng phốt pho hữu h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559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supephospha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ác định hàm lượng 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hữu h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440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 hỗn hợ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i tơ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ác định hàm lượng 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hữu h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ộ 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DA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i tơ tổng s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856: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ác định hàm lượng 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hữu hiệu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ộ ẩ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ộ ẩm và hệ số khô k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048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i tơ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498:19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Nitơ dễ tiê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5255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phốt pho dễ tiê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8661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Kali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8660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phốt pho dễ tiê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5256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Phốt pho tổng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4052:19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Kali dễ tiê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8662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tổng số chất hữu c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4050:19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thành phầm cấp h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8567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Cation bazo trao đổ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8569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Xác định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5970: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ung tích hấp thu (CE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8568-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Mặn na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8662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Măn 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8727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Mặn sunph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6656: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ổng số muối 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8727: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Độ dẫn điện (E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VN 6656: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ung trọng đ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CS-TH.07.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Độ xốp đ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CCS-TH.08.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As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CVN 8467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Antimo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Senle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Cadim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CVN 6496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Chì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Coba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Cro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Manga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Nike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Kẽ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ồ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dùng trong nông nghiệ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6492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ni (tính theo 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5988:19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ki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6636-1: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o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6636-2: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6200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6198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6224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7872: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mỡ động thực v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4582:1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y hòa tan (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5499:19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tơ Deve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6638-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Nit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5987:19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itrit (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6178-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itrat (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7323-1:2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unfua (tính theo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CVN 6637: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Oxy hòa tan (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324:2004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325:2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ác định chất rắn lơ lửng (T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625: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ác định nhu cầu oxy hóa học (CO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491:19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vi-VN"/>
              </w:rPr>
              <w:t>Xác định nhu cầu oxy hóa BOD</w:t>
            </w:r>
            <w:r>
              <w:rPr>
                <w:sz w:val="26"/>
                <w:szCs w:val="26"/>
                <w:vertAlign w:val="subscript"/>
                <w:lang w:val="vi-VN"/>
              </w:rPr>
              <w:t xml:space="preserve">5 </w:t>
            </w:r>
            <w:r>
              <w:rPr>
                <w:sz w:val="26"/>
                <w:szCs w:val="26"/>
                <w:lang w:val="vi-VN"/>
              </w:rPr>
              <w:t>(20</w:t>
            </w:r>
            <w:r>
              <w:rPr>
                <w:sz w:val="26"/>
                <w:szCs w:val="26"/>
                <w:vertAlign w:val="superscript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  <w:t>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001-2: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Xác định </w:t>
            </w:r>
            <w:r>
              <w:rPr>
                <w:sz w:val="26"/>
                <w:szCs w:val="26"/>
              </w:rPr>
              <w:t>Nit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0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Xác định </w:t>
            </w:r>
            <w:r>
              <w:rPr>
                <w:sz w:val="26"/>
                <w:szCs w:val="26"/>
              </w:rPr>
              <w:t>Phosp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202: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Xyanua tổ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1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</w:rPr>
              <w:t>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626: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  <w:lang w:val="vi-VN"/>
              </w:rPr>
              <w:t>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7:2008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3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  <w:lang w:val="vi-VN"/>
              </w:rPr>
              <w:t>Cr tổ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222: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  <w:lang w:val="vi-VN"/>
              </w:rPr>
              <w:t>C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3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  <w:lang w:val="vi-VN"/>
              </w:rPr>
              <w:t>Z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  <w:lang w:val="vi-VN"/>
              </w:rPr>
              <w:t>N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  <w:lang w:val="vi-VN"/>
              </w:rPr>
              <w:t>P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</w:rPr>
              <w:t>C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  <w:lang w:val="vi-VN"/>
              </w:rPr>
              <w:t>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77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  <w:lang w:val="vi-VN"/>
              </w:rPr>
              <w:t>H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877: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  <w:lang w:val="vi-VN"/>
              </w:rPr>
              <w:t>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002:19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Xác định hàm lượng </w:t>
            </w:r>
            <w:r>
              <w:rPr>
                <w:sz w:val="26"/>
                <w:szCs w:val="26"/>
              </w:rPr>
              <w:t>S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3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ộ đụ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4: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iểm tra và xác định độ mà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5: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Nitr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78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Xác định Clor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94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ác định chỉ số Pemangan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6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Lĩnh vực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, thức ăn chăn nuô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Escherichia coli dương tính β-glucuronida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924-2: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Mẫu lỏng: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ịnh lượng </w:t>
            </w:r>
            <w:r>
              <w:rPr>
                <w:sz w:val="26"/>
                <w:szCs w:val="26"/>
                <w:lang w:val="da-DK"/>
              </w:rPr>
              <w:t>Coli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848: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Mẫu lỏng: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ịnh lượng </w:t>
            </w:r>
            <w:r>
              <w:rPr>
                <w:sz w:val="26"/>
                <w:szCs w:val="26"/>
                <w:lang w:val="da-DK"/>
              </w:rPr>
              <w:t>Staphylococci dương tính với coag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830-1:20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Mẫu lỏng: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ịnh lượng </w:t>
            </w:r>
            <w:r>
              <w:rPr>
                <w:spacing w:val="-6"/>
                <w:sz w:val="26"/>
                <w:szCs w:val="26"/>
                <w:lang w:val="da-DK"/>
              </w:rPr>
              <w:t>Clostridium perfringens trên đĩa th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991:20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Mẫu lỏng: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lượng tổng số nấm men, nấm m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CVN 8275-2 : 2010 (ISO 21527-2 : 2008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Mẫu lỏng: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6"/>
                <w:szCs w:val="26"/>
              </w:rPr>
              <w:t>Phương pháp định lượng vi sinh vật – phần 1: đếm khuẩn lạc ở 30</w:t>
            </w:r>
            <w:r>
              <w:rPr>
                <w:spacing w:val="-6"/>
                <w:sz w:val="26"/>
                <w:szCs w:val="26"/>
                <w:vertAlign w:val="superscript"/>
              </w:rPr>
              <w:t>0</w:t>
            </w:r>
            <w:r>
              <w:rPr>
                <w:spacing w:val="-6"/>
                <w:sz w:val="26"/>
                <w:szCs w:val="26"/>
              </w:rPr>
              <w:t>C bằng kỹ thuật đổ đ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CVN 4884-1: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Mẫu lỏng: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ương pháp định lượng vi sinh vật – phần 2: đếm khuẩn lạc ở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 bằng kỹ thuật cấy bề mặ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CVN 4884-2: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Mẫu lỏng 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ương pháp xác đinh nấm men và nấm m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275-1:201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 21527-1: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lỏng: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Phương pháp Bacillus cere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992:2005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 7932:2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Mẫu lỏng: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6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, thức ăn chăn nuô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át hiện và định E.coli giả định bằng kỹ thuật đếm số xác suất lớn nh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VN 6846: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MPN/g</w:t>
            </w:r>
          </w:p>
          <w:p>
            <w:pPr>
              <w:pStyle w:val="Normal"/>
              <w:spacing w:before="6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MPN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át hiện và định coliform bằng kỹ thuật đếm số xác suất lớn nh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VN 4882: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MPN/g</w:t>
            </w:r>
          </w:p>
          <w:p>
            <w:pPr>
              <w:pStyle w:val="Normal"/>
              <w:spacing w:before="60" w:after="40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MPN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át hiện </w:t>
            </w:r>
            <w:r>
              <w:rPr>
                <w:iCs/>
                <w:sz w:val="26"/>
                <w:szCs w:val="26"/>
                <w:shd w:fill="FFFFFF" w:val="clear"/>
                <w:lang w:val="vi-VN"/>
              </w:rPr>
              <w:t>Listeria monocytoge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 11290-1:2017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 11290-2: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sz w:val="26"/>
                <w:szCs w:val="26"/>
              </w:rPr>
              <w:t>Mẫu rắn eLOD</w:t>
            </w:r>
            <w:r>
              <w:rPr>
                <w:sz w:val="26"/>
                <w:szCs w:val="26"/>
                <w:vertAlign w:val="subscript"/>
              </w:rPr>
              <w:t>50</w:t>
            </w:r>
            <w:r>
              <w:rPr>
                <w:sz w:val="26"/>
                <w:szCs w:val="26"/>
              </w:rPr>
              <w:t>=1CFU/g</w:t>
            </w:r>
          </w:p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lỏng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6"/>
                <w:szCs w:val="26"/>
              </w:rPr>
              <w:t>eLOD</w:t>
            </w:r>
            <w:r>
              <w:rPr>
                <w:sz w:val="26"/>
                <w:szCs w:val="26"/>
                <w:vertAlign w:val="subscript"/>
              </w:rPr>
              <w:t>50</w:t>
            </w:r>
            <w:r>
              <w:rPr>
                <w:sz w:val="26"/>
                <w:szCs w:val="26"/>
              </w:rPr>
              <w:t>=1CFU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át hiện Vibrio parahaemolyti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VN 7905-1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sz w:val="26"/>
                <w:szCs w:val="26"/>
              </w:rPr>
              <w:t>Mẫu rắn eLOD</w:t>
            </w:r>
            <w:r>
              <w:rPr>
                <w:sz w:val="26"/>
                <w:szCs w:val="26"/>
                <w:vertAlign w:val="subscript"/>
              </w:rPr>
              <w:t>50</w:t>
            </w:r>
            <w:r>
              <w:rPr>
                <w:sz w:val="26"/>
                <w:szCs w:val="26"/>
              </w:rPr>
              <w:t>=1CFU/g</w:t>
            </w:r>
          </w:p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lỏng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6"/>
                <w:szCs w:val="26"/>
              </w:rPr>
              <w:t>eLOD</w:t>
            </w:r>
            <w:r>
              <w:rPr>
                <w:sz w:val="26"/>
                <w:szCs w:val="26"/>
                <w:vertAlign w:val="subscript"/>
              </w:rPr>
              <w:t>50</w:t>
            </w:r>
            <w:r>
              <w:rPr>
                <w:sz w:val="26"/>
                <w:szCs w:val="26"/>
              </w:rPr>
              <w:t>=1CFU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phát hiện, định lượng và xác định typ huyết thanh của Salmon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CVN 10780-1: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sz w:val="26"/>
                <w:szCs w:val="26"/>
              </w:rPr>
              <w:t>Mẫu rắn eLOD</w:t>
            </w:r>
            <w:r>
              <w:rPr>
                <w:sz w:val="26"/>
                <w:szCs w:val="26"/>
                <w:vertAlign w:val="subscript"/>
              </w:rPr>
              <w:t>50</w:t>
            </w:r>
            <w:r>
              <w:rPr>
                <w:sz w:val="26"/>
                <w:szCs w:val="26"/>
              </w:rPr>
              <w:t>=1CFU/g</w:t>
            </w:r>
          </w:p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lỏng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6"/>
                <w:szCs w:val="26"/>
              </w:rPr>
              <w:t>eLOD</w:t>
            </w:r>
            <w:r>
              <w:rPr>
                <w:sz w:val="26"/>
                <w:szCs w:val="26"/>
                <w:vertAlign w:val="subscript"/>
              </w:rPr>
              <w:t>50</w:t>
            </w:r>
            <w:r>
              <w:rPr>
                <w:sz w:val="26"/>
                <w:szCs w:val="26"/>
              </w:rPr>
              <w:t>=1CFU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át hiện và định lượng Enterobacteriacea bằng kỹ thuật đếm khuẩn l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 21528-2: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lỏng: 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; thức ăn chăn nuôi và</w:t>
            </w:r>
            <w:r>
              <w:rPr>
                <w:rFonts w:eastAsia="Times New Roman"/>
                <w:sz w:val="26"/>
                <w:szCs w:val="26"/>
              </w:rPr>
              <w:t xml:space="preserve"> nước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Phát hiện và định lượng </w:t>
            </w:r>
            <w:r>
              <w:rPr>
                <w:sz w:val="26"/>
                <w:szCs w:val="26"/>
              </w:rPr>
              <w:t>Pseudomonas aerugi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VN 8881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lỏng: 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ịnh lượng Enterococcus feaca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VN 6189-2: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lỏng: 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át hiện Listeria spp bằng kỹ thuật Realtime P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CCS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TH.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vi-VN"/>
              </w:rPr>
              <w:t>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Phát hiện </w:t>
            </w:r>
            <w:r>
              <w:rPr>
                <w:iCs/>
                <w:sz w:val="26"/>
                <w:szCs w:val="26"/>
                <w:shd w:fill="FFFFFF" w:val="clear"/>
                <w:lang w:val="vi-VN"/>
              </w:rPr>
              <w:t>Vibrio parahaemolyticus</w:t>
            </w:r>
            <w:r>
              <w:rPr>
                <w:sz w:val="26"/>
                <w:szCs w:val="26"/>
                <w:lang w:val="vi-VN"/>
              </w:rPr>
              <w:t xml:space="preserve"> bằng kỹ thuật Realtime P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CCS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TH.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vi-VN"/>
              </w:rPr>
              <w:t>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át hiện Staphylococcus aureus bằng kỹ thuật Realtime P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CCS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TH</w:t>
            </w:r>
            <w:r>
              <w:rPr>
                <w:sz w:val="26"/>
                <w:szCs w:val="26"/>
              </w:rPr>
              <w:t>.16</w:t>
            </w:r>
            <w:r>
              <w:rPr>
                <w:sz w:val="26"/>
                <w:szCs w:val="26"/>
                <w:lang w:val="vi-VN"/>
              </w:rPr>
              <w:t>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át hiện Salmonella spp bằng kỹ thuật Realtime P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CCS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TH.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vi-VN"/>
              </w:rPr>
              <w:t>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à định lượng Escherichia coli giả địn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87-1:2009 ISO 9308-1: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FU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hiện và định lượng Colifor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FU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hiện Salmonella trên đĩa th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9717:2013 ISO 19250: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bề mặt: 1CFU/ ml</w:t>
            </w:r>
          </w:p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: 1CFU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Xác định </w:t>
            </w:r>
            <w:r>
              <w:rPr>
                <w:spacing w:val="-8"/>
                <w:sz w:val="26"/>
                <w:szCs w:val="26"/>
                <w:lang w:val="pt-BR"/>
              </w:rPr>
              <w:t>vi sinh vật phân giải hợp chất phốt pho khó 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67: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lỏng: 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Xác định </w:t>
            </w:r>
            <w:r>
              <w:rPr>
                <w:sz w:val="26"/>
                <w:szCs w:val="26"/>
                <w:lang w:val="pt-BR"/>
              </w:rPr>
              <w:t>vi sinh vật phân giải xenlul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68:2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lỏng: 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Xác định </w:t>
            </w:r>
            <w:r>
              <w:rPr>
                <w:sz w:val="26"/>
                <w:szCs w:val="26"/>
                <w:lang w:val="pt-BR"/>
              </w:rPr>
              <w:t>vi sinh vật cố định nit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66:2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5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rắn:10 CFU/g</w:t>
            </w:r>
          </w:p>
          <w:p>
            <w:pPr>
              <w:pStyle w:val="Normal"/>
              <w:spacing w:before="60" w:after="40"/>
              <w:ind w:right="25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ẫu lỏng: 1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át hiện và định E.coli giả định bằng kỹ thuật đếm số xác suất lớn nhấ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Ref. TCVN 6846: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 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phát hiện, định lượng và xác định typ huyết thanh của Salmon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Ref. TCVN 10780-1: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5" w:hanging="0"/>
              <w:jc w:val="center"/>
              <w:rPr/>
            </w:pPr>
            <w:r>
              <w:rPr>
                <w:sz w:val="26"/>
                <w:szCs w:val="26"/>
              </w:rPr>
              <w:t>Mẫu lỏng:1CFU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ạt giống cây trồng: lúa, ngô, lạc, rau, đậu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ộ sạc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548: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tỷ lệ nảy mầ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ộ ẩ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giống cây trồng: lúa, ngô, lạc, đậu tươn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ạt khác loà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ạt khác giống có thể phân biệt đượ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khối lượng 1000 hạ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699" w:right="1008" w:gutter="0" w:header="562" w:top="1138" w:footer="0" w:bottom="1008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center"/>
      <w:outlineLvl w:val="6"/>
    </w:pPr>
    <w:rPr>
      <w:rFonts w:eastAsia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.VnTime" w:hAnsi=".VnTime" w:eastAsia="Times New Roman" w:cs=".VnTime"/>
      <w:sz w:val="24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eastAsia="Times New Roman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5" w:leader="none"/>
        <w:tab w:val="right" w:pos="141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01:00Z</dcterms:created>
  <dc:creator>visco_ndt</dc:creator>
  <dc:description/>
  <cp:keywords/>
  <dc:language>en-US</dc:language>
  <cp:lastModifiedBy>Administrator</cp:lastModifiedBy>
  <cp:lastPrinted>2021-03-10T08:32:00Z</cp:lastPrinted>
  <dcterms:modified xsi:type="dcterms:W3CDTF">2021-04-11T08:07:00Z</dcterms:modified>
  <cp:revision>4</cp:revision>
  <dc:subject/>
  <dc:title>  </dc:title>
</cp:coreProperties>
</file>